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48895</wp:posOffset>
                      </wp:positionV>
                      <wp:extent cx="6543675" cy="882967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88297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pt;margin-top:-3.85pt;width:515.2pt;height:695.2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-4445</wp:posOffset>
                </wp:positionV>
                <wp:extent cx="20167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-0.35pt;width:15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20/8 – 25/8/2018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1 theo PPCT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bài thu hoạch chính trị hè 2018 (nộp 27/8)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ây dựng kế hoạch năm học, kế hoạch cá nhân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ẩn bị các công tác ngày khai giảng năm học mới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y đổi phân công chuyên môn và TKB từ tuần 2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6,8 chuẩn bị tốt ngày Hội Bóng đá vui (26/8)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Hữu Hiề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Admin</cp:lastModifiedBy>
  <dcterms:modified xsi:type="dcterms:W3CDTF">2018-10-20T02:28:00Z</dcterms:modified>
  <cp:revision>8</cp:revision>
  <dc:subject/>
  <dc:title/>
</cp:coreProperties>
</file>